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不合格项目解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：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噻虫嗪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是一种全新结构的第二代烟碱类高效低毒杀虫剂，对害虫具有胃毒、触杀及内吸活性，用于叶面喷雾及土壤灌根处理。其施药后迅速被内吸，并传导到植株各部位，对</w:t>
      </w:r>
      <w:hyperlink r:id="rId2" w:tgtFrame="https://baike.sogou.com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刺吸式害虫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如蚜虫、飞虱、叶蝉、粉虱等有良好的防效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据中国农药毒性分级标准，属低毒杀虫剂。大鼠急性经口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LD50156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毫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千克，大鼠急性经皮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LD5020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毫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/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千克，大鼠急性吸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LC50(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小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7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毫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千克，对眼睛和皮肤无刺激性。不能与碱性药剂混用。不要在低于零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和高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5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环境储存。对蜜蜂有毒，用药时要特别注意。本药杀虫活性很高，用药时不要盲目加大用药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HTML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7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0544594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A</cp:lastModifiedBy>
  <cp:lastPrinted>2019-02-20T16:36:00Z</cp:lastPrinted>
  <dcterms:modified xsi:type="dcterms:W3CDTF">2024-12-02T07:47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