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清远市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清城区顺拓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市政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园林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工程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000000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基本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　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　一、公司概况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清远市清城区顺拓市政园林工程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社会信用代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1442000MA55MWR0XB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）是</w:t>
      </w:r>
      <w:r>
        <w:rPr>
          <w:rFonts w:ascii="仿宋_GB2312" w:hAnsi="仿宋_GB2312" w:cs="Times New Roman" w:eastAsia="仿宋_GB2312"/>
          <w:sz w:val="32"/>
          <w:szCs w:val="32"/>
        </w:rPr>
        <w:t>清远市清城区顺拓投资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集团</w:t>
      </w:r>
      <w:r>
        <w:rPr>
          <w:rFonts w:ascii="仿宋_GB2312" w:hAnsi="仿宋_GB2312" w:cs="Times New Roman" w:eastAsia="仿宋_GB2312"/>
          <w:sz w:val="32"/>
          <w:szCs w:val="32"/>
        </w:rPr>
        <w:t>有限公司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下属全资子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成立于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具备市政公用工程施工总承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级资质，可承接各类工程建设活动和市政设施管理等，是一家集园林绿化工程、绿化养护、苗木生产及销售、市政公用工程施工为一体的现代化综合性园林绿化企业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注册资本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0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主营业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涵盖市政设施维护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园管理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道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绿化养护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水面保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公共停车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运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充电桩运营、户外广告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运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大件家私破碎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业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等多个领域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经营范围</w:t>
      </w:r>
      <w:r>
        <w:rPr>
          <w:rFonts w:ascii="仿宋_GB2312" w:hAnsi="仿宋_GB2312" w:cs="Times New Roman" w:eastAsia="仿宋_GB2312"/>
          <w:sz w:val="32"/>
          <w:szCs w:val="32"/>
        </w:rPr>
        <w:t>包括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建设工程施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建设工程监理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建设工程质量检测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建设工程设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住宅室内装饰装修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路管理与养护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路工程监理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水利工程建设监理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电气安装服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城市生活垃圾经营性服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城市建筑垃圾处置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清运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）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建筑劳务分包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建筑智能化系统设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城市公园管理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城市绿化管理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园林绿化工程施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园艺产品种植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园艺产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销售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花卉绿植租借与代管理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树木种植经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花卉种植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告设计、代理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告发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告制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市政设施管理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停车场服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程管理服务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家政服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专业保洁、清洗、消毒服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物业管理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非居住房地产租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土地使用权租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机械设备租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建筑工程机械与设备租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劳务服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不含劳务派遣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）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食品销售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仅销售预包装食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）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用品销售。</w:t>
      </w:r>
      <w:r>
        <w:rPr>
          <w:rFonts w:ascii="仿宋_GB2312" w:hAnsi="仿宋_GB2312" w:cs="Times New Roman" w:eastAsia="仿宋_GB2312"/>
          <w:sz w:val="32"/>
          <w:szCs w:val="32"/>
        </w:rPr>
        <w:t>（依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法</w:t>
      </w:r>
      <w:r>
        <w:rPr>
          <w:rFonts w:ascii="仿宋_GB2312" w:hAnsi="仿宋_GB2312" w:cs="Times New Roman" w:eastAsia="仿宋_GB2312"/>
          <w:sz w:val="32"/>
          <w:szCs w:val="32"/>
        </w:rPr>
        <w:t>须经批准的项目，经相关部门批准后方可开展经营活动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下设</w:t>
      </w:r>
      <w:r>
        <w:rPr>
          <w:rFonts w:eastAsia="仿宋_GB2312" w:cs="Times New Roman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家全资子公司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清远市清城区正向印刷有限公司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），</w:t>
      </w:r>
      <w:r>
        <w:rPr>
          <w:rFonts w:eastAsia="仿宋_GB2312" w:cs="Times New Roman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家控股子公司（清远市广清电商产业发展有限公司）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　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　二、组织架构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根据职责，内设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部室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highlight w:val="none"/>
          <w:shd w:fill="FFFFFF" w:val="clear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shd w:fill="FFFFFF" w:val="clear"/>
        </w:rPr>
        <w:t>（一）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综合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shd w:fill="FFFFFF" w:val="clear"/>
        </w:rPr>
        <w:t>办公室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eastAsia="仿宋_GB2312"/>
          <w:sz w:val="32"/>
          <w:szCs w:val="32"/>
        </w:rPr>
        <w:t>负责主持拟定并执行相关规章、制度等事宜，协调相关部门关系，并做好内外衔接、上下沟通等工作；统筹负责人事、文电、会务、档案、督办、信息、宣传、保密、接待、信访和后勤服务等日常工作；负责党风廉政建设和企业文化建设工作；负责人力资源规划、员工招聘、人事任免、绩效管理与考核、薪酬福利、员工培训、员工劳动关系和公司人事管理制度的建立、实施与监督等日常人事管理工作；负责公司证照的申办、年检；负责公司印鉴管理，开具对外证明、文件加盖公章等；负责固定资产、办公用品及网络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信</w:t>
      </w:r>
      <w:r>
        <w:rPr>
          <w:rFonts w:ascii="仿宋_GB2312" w:hAnsi="仿宋_GB2312" w:eastAsia="仿宋_GB2312"/>
          <w:sz w:val="32"/>
          <w:szCs w:val="32"/>
        </w:rPr>
        <w:t>管理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eastAsia="仿宋_GB2312"/>
          <w:sz w:val="32"/>
          <w:szCs w:val="32"/>
        </w:rPr>
        <w:t>后勤服务保障工作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highlight w:val="none"/>
          <w:shd w:fill="FFFFFF" w:val="clear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shd w:fill="FFFFFF" w:val="clear"/>
        </w:rPr>
        <w:t>（二）财务部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照《中华人民共和国会计法》和国家有关财务、会计制度的规定，建立财务管理制度。做好公司财务预算、会计核算与监督、资金管理、内部审计、资金计划与风险控制等工作，并协调好公司与上级主管部门、财政、银行、税务、工商等部门的关系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highlight w:val="none"/>
          <w:shd w:fill="FFFFFF" w:val="clear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shd w:fill="FFFFFF" w:val="clear"/>
        </w:rPr>
        <w:t>（三）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业务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shd w:fill="FFFFFF" w:val="clear"/>
        </w:rPr>
        <w:t>部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负责运营公司项目，包括但不限于公园管理、道路绿化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养护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水面保洁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共停车场运营、充电桩运营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户外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告运营、大件家私破碎业务等，实现公司业务多元化发展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；负责各项目的实施及管理工作，协调与项目各方的业务关系，妥善处理现场突发问题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负责公司苗圃场日常经营管理；负责本部门生产物资采购、验收、出入库管理等相关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　　</w:t>
      </w:r>
      <w:r>
        <w:rPr>
          <w:rStyle w:val="StrongEmphasis"/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shd w:fill="FFFFFF" w:val="clear"/>
        </w:rPr>
        <w:t>（四）</w:t>
      </w:r>
      <w:r>
        <w:rPr>
          <w:rStyle w:val="StrongEmphasis"/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工程项目</w:t>
      </w:r>
      <w:r>
        <w:rPr>
          <w:rStyle w:val="StrongEmphasis"/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shd w:fill="FFFFFF" w:val="clear"/>
        </w:rPr>
        <w:t>部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负责工程项目的管理与实施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；负责组织实施项目的工程建设，对项目的工程建设进行全面管理、过程监督，保证按进度、质量、控成本完成工程计划目标任务；负责公司工程、本部门项目物资采购、验收、出入库管理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相关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Style w:val="StrongEmphasis"/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shd w:fill="FFFFFF" w:val="clear"/>
        </w:rPr>
        <w:t>（五）安全生产技术监督部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负责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制定公司年度安全生产管理目标，并对执行情况进行监督考核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；制定年度安全生产培训计划，组织实施安全生产宣传教育和培训；开展安全生产巡查，监督责任人落实整改情况；负责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公司生产车辆管理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　　三、领导班子介绍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918" w:right="0" w:hanging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徐冬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执行董事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法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代表人、总经理，主持公司全面工作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邓俏微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  副总经理，分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综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办公室、财务部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工程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钟惠娟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  副总经理，分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业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安全技术监督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　　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四、办公地点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清远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新城东十八号区市环卫综合大楼首层自编第二卡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　　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五、联系方式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办公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763-3378430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六、监督与举报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请广大人民群众、社会团体在与我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司合作前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认真核实相关信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增强识别能力。发现假冒以我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司名义对外开展洽谈业务的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请拨打举报电话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:0763-337843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并提供线索。</w:t>
      </w:r>
    </w:p>
    <w:sectPr>
      <w:footerReference w:type="default" r:id="rId2"/>
      <w:type w:val="nextPage"/>
      <w:pgSz w:w="11906" w:h="16838"/>
      <w:pgMar w:left="1587" w:right="1474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05:00Z</dcterms:created>
  <dc:creator>ST</dc:creator>
  <dc:description/>
  <dc:language>en-US</dc:language>
  <cp:lastModifiedBy>东冬</cp:lastModifiedBy>
  <dcterms:modified xsi:type="dcterms:W3CDTF">2025-04-08T07:41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C40B0FEB9F48EBB1AAC5F017E5F0C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VmZGI2NzVhOTI5MTBhMDA3ZmNmYzU2NmJiMGEzOWIiLCJ1c2VySWQiOiI2MjAyMDU2NjAifQ==</vt:lpwstr>
  </property>
  <property fmtid="{D5CDD505-2E9C-101B-9397-08002B2CF9AE}" pid="5" name="commondata">
    <vt:lpwstr>commondata</vt:lpwstr>
  </property>
</Properties>
</file>