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;宋体" w:hAnsi="方正小标宋;宋体" w:eastAsia="方正小标宋;宋体" w:cs="方正小标宋;宋体"/>
          <w:b/>
          <w:b/>
          <w:bCs w:val="false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 w:val="false"/>
          <w:sz w:val="52"/>
          <w:szCs w:val="52"/>
          <w:lang w:val="en-US" w:eastAsia="zh-CN"/>
        </w:rPr>
        <w:t>重点市场知识产权保护</w:t>
      </w:r>
      <w:r>
        <w:rPr>
          <w:rFonts w:ascii="方正小标宋;宋体" w:hAnsi="方正小标宋;宋体" w:cs="方正小标宋;宋体" w:eastAsia="方正小标宋;宋体"/>
          <w:b/>
          <w:bCs w:val="false"/>
          <w:sz w:val="52"/>
          <w:szCs w:val="52"/>
        </w:rPr>
        <w:t>项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 w:val="false"/>
          <w:sz w:val="52"/>
          <w:szCs w:val="52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00"/>
        <w:textAlignment w:val="auto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zh-CN"/>
        </w:rPr>
        <w:t>申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利用知识产权服务机构等专业机构的服务优势，在全区范围内带动并营造出良好的知识产权保护氛围，开展知识产权保护规范化工作，培育一家能够起到示范作用的知识产权保护规范化市场，建立并完善重点市场知识产权保护机制，提升重点市场知识产权保护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申报条件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清城区</w:t>
      </w:r>
      <w:r>
        <w:rPr>
          <w:rFonts w:ascii="仿宋_GB2312" w:hAnsi="仿宋_GB2312" w:cs="仿宋_GB2312" w:eastAsia="仿宋_GB2312"/>
          <w:sz w:val="32"/>
          <w:szCs w:val="32"/>
        </w:rPr>
        <w:t>行政区域内登记注册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事业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组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组织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有机构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办公场所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有人员、有业务实绩，有能力开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普法宣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可以联合知识产权服务机构等专业机构共同申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知识产权工作基础良好，内部知识产权管理制度、管理体系健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充足的知识产权法律专家服务团队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参与重点市场知识产权保护工作相关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实施期限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审通过后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验收要求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zh-CN" w:eastAsia="zh-CN" w:bidi="ar-SA"/>
        </w:rPr>
        <w:t>（一）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建立知识产权保护管理制度。不断健全知识产权保护机制，推动建立包括《市场知识产权保护办法》《知识产权商品索证制度》《知识产权商品备案制度》《知识产权商品日常检查制度》《市场知识产权纠纷处理办法》《商户知识产权档案管理制度》《知识产权侵权信息收集和公开制度》和《知识产权诚信奖惩制度》等在内的市场知识产权保护制度体系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二）提升知识产权保护管理能力。成立知识产权保护规范工作领导小组，建立知识产权保护工作机构，配备专兼职人员，开展本市场内知识产权保护管理工作；设置知识产权保护工作经费，为落实各项工作提供资金保障；从市场准入、日常管理、纠纷解决、奖优惩劣等方面对商户入场前、中、后环节实施知识产权规范化管理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增强各方面知识产权保护意识。开展知识产权培训及保护工作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至少开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次知识产权保护宣讲工作；编写知识产权宣传手册或读本，增强商户、消费者知识产权意识；设置举报知识产权投诉信箱电话、公布“红黑榜”等方式，畅通维权信息渠道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市场至少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现场咨询宣传、维权援助等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多形式、多渠道宣传市场知识产权保护工作开展情况及成效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期间至少在市内主媒体开展相关宣传报道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次以上，并形成相关工作报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份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五、经费安排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项目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重点市场知识产权保护</w:t>
      </w:r>
      <w:r>
        <w:rPr>
          <w:rFonts w:ascii="仿宋_GB2312" w:hAnsi="仿宋_GB2312" w:cs="宋体" w:eastAsia="仿宋_GB2312"/>
          <w:sz w:val="32"/>
          <w:szCs w:val="32"/>
        </w:rPr>
        <w:t>项目》申报书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  <w:lang w:val="en-US" w:eastAsia="zh-CN"/>
        </w:rPr>
        <w:t>重点市场知识产权保护</w:t>
      </w: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项目申报书</w:t>
      </w:r>
    </w:p>
    <w:p>
      <w:pPr>
        <w:pStyle w:val="Normal"/>
        <w:spacing w:lineRule="auto" w:line="360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eastAsia="方正小标宋;宋体" w:cs="方正小标宋;宋体" w:ascii="方正小标宋;宋体" w:hAnsi="方正小标宋;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eastAsia="楷体_GB2312" w:cs="楷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60"/>
        <w:ind w:firstLine="6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val="en-US" w:eastAsia="zh-CN"/>
        </w:rPr>
        <w:t>清城区</w:t>
      </w:r>
      <w:r>
        <w:rPr>
          <w:rFonts w:eastAsia="楷体_GB2312"/>
          <w:bCs/>
          <w:sz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6"/>
          <w:lang w:val="en-US" w:eastAsia="zh-CN"/>
        </w:rPr>
      </w:pPr>
      <w:r>
        <w:rPr>
          <w:rFonts w:eastAsia="楷体_GB2312" w:ascii="楷体_GB2312" w:hAnsi="楷体_GB2312"/>
          <w:bCs/>
          <w:sz w:val="36"/>
          <w:lang w:val="en-US" w:eastAsia="zh-CN"/>
        </w:rPr>
        <w:t>2022</w:t>
      </w:r>
      <w:r>
        <w:rPr>
          <w:rFonts w:ascii="楷体_GB2312" w:hAnsi="楷体_GB2312" w:eastAsia="楷体_GB2312"/>
          <w:bCs/>
          <w:sz w:val="36"/>
          <w:lang w:val="en-US" w:eastAsia="zh-CN"/>
        </w:rPr>
        <w:t>年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/>
          <w:bCs/>
          <w:sz w:val="36"/>
          <w:lang w:val="en-US" w:eastAsia="zh-CN"/>
        </w:rPr>
      </w:pPr>
      <w:r>
        <w:rPr>
          <w:rFonts w:eastAsia="楷体_GB2312" w:ascii="楷体_GB2312" w:hAnsi="楷体_GB2312"/>
          <w:bCs/>
          <w:sz w:val="36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994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86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val="en-US" w:eastAsia="zh-CN"/>
              </w:rPr>
              <w:t>重点市场知识产权保护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</w:t>
            </w:r>
          </w:p>
        </w:tc>
      </w:tr>
      <w:tr>
        <w:trPr>
          <w:trHeight w:val="15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   至     年  月  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银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账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3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内容及申报理由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可行性论证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7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预期目标及成果形式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相关单位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884"/>
      </w:tblGrid>
      <w:tr>
        <w:trPr>
          <w:trHeight w:val="524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5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城区市场监督管理局（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</w:rPr>
              <w:t>审批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qcflx01</cp:lastModifiedBy>
  <dcterms:modified xsi:type="dcterms:W3CDTF">2025-04-18T07:46:48Z</dcterms:modified>
  <cp:revision>1</cp:revision>
  <dc:subject/>
  <dc:title>重点市场知识产权保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47021E814F2A8636AE6C43BFB284</vt:lpwstr>
  </property>
  <property fmtid="{D5CDD505-2E9C-101B-9397-08002B2CF9AE}" pid="3" name="KSOProductBuildVer">
    <vt:lpwstr>2052-10.8.0.5950</vt:lpwstr>
  </property>
</Properties>
</file>