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TextBody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611495" cy="4254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规格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7.2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米长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×1.3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米宽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×0.54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米深，动力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匹马力</w:t>
      </w:r>
    </w:p>
    <w:sectPr>
      <w:headerReference w:type="default" r:id="rId3"/>
      <w:footerReference w:type="default" r:id="rId4"/>
      <w:type w:val="nextPage"/>
      <w:pgSz w:w="11906" w:h="16838"/>
      <w:pgMar w:left="1587" w:right="1191" w:gutter="0" w:header="851" w:top="2211" w:footer="992" w:bottom="187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5:00Z</dcterms:created>
  <dc:creator>lenovo</dc:creator>
  <dc:description/>
  <dc:language>en-US</dc:language>
  <cp:lastModifiedBy>huawei8</cp:lastModifiedBy>
  <cp:lastPrinted>2024-02-23T12:09:00Z</cp:lastPrinted>
  <dcterms:modified xsi:type="dcterms:W3CDTF">2025-07-30T07:09:41Z</dcterms:modified>
  <cp:revision>4</cp:revision>
  <dc:subject/>
  <dc:title>关于要求责成清远市水利枢纽大坝管理处加强辖区水域管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74590095A4113A57C531FAE4B9C94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