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清城区粮油规模种植主体单产提升项目申报主体入选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440"/>
        <w:gridCol w:w="2025"/>
        <w:gridCol w:w="1452"/>
      </w:tblGrid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报主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申报面积（亩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所属镇街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安创农业服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街道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岭南农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街道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街道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介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街道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逢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街道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飞鸣生态农业发展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洲心街道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振飞农业服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洲心街道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永星农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塘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灿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塘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汝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塘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贡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塘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国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塘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志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塘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源农农业投资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潭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源来有米粮食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潭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潭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钰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潭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国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潭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健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潭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飞农农业投资发展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来峡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芊通农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来峡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石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来峡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来峡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来峡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洪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来峡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金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来峡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天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来峡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金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来峡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木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来峡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金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来峡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国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来峡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志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来峡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城区石角镇宁岗润泽种植家庭农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角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城区横荷街道赤岗村高边组股份经济合作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荷街道</w:t>
            </w:r>
          </w:p>
        </w:tc>
      </w:tr>
      <w:tr>
        <w:trPr>
          <w:trHeight w:val="737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q</dc:creator>
  <dc:description/>
  <dc:language>en-US</dc:language>
  <cp:lastModifiedBy>qcny-zzg</cp:lastModifiedBy>
  <dcterms:modified xsi:type="dcterms:W3CDTF">2025-08-20T17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6AE6656E2431682D34AE91C9B42A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