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清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清城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退出消防员转岗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转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量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分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消防救援总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治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出消防员转岗量化评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的通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对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安置的转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消防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转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量化评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高到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排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下：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02"/>
        <w:gridCol w:w="284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量化分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7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蓝必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志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2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裴国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家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63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390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                             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远市清城区退出消防员安置工作专班办公室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16:33Z</dcterms:created>
  <dc:creator>HP</dc:creator>
  <dc:description/>
  <dc:language>en-US</dc:language>
  <cp:lastModifiedBy>秋意。</cp:lastModifiedBy>
  <cp:lastPrinted>2025-08-28T10:45:00Z</cp:lastPrinted>
  <dcterms:modified xsi:type="dcterms:W3CDTF">2025-10-09T09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A17A38FDC4C7C832794A89668906B</vt:lpwstr>
  </property>
  <property fmtid="{D5CDD505-2E9C-101B-9397-08002B2CF9AE}" pid="3" name="KSOProductBuildVer">
    <vt:lpwstr>2052-11.8.2.10158</vt:lpwstr>
  </property>
</Properties>
</file>